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>
          <w:trHeight w:val="3685" w:hRule="atLeast"/>
        </w:trPr>
        <w:tc>
          <w:tcPr>
            <w:tcW w:w="7196" w:type="dxa"/>
            <w:tcBorders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FrutigerLinotype-Roman;MS Mincho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FrutigerLinotype-Roman;MS Mincho" w:cs="Arial" w:ascii="Arial" w:hAnsi="Arial"/>
                <w:b/>
                <w:sz w:val="24"/>
                <w:szCs w:val="24"/>
                <w:lang w:val="en-US"/>
              </w:rPr>
              <w:t>DOCTORAL STUDI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FrutigerLinotype-Roman;MS Mincho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FrutigerLinotype-Roman;MS Mincho" w:cs="Arial" w:ascii="Arial" w:hAnsi="Arial"/>
                <w:b/>
                <w:sz w:val="24"/>
                <w:szCs w:val="24"/>
                <w:lang w:val="en-US"/>
              </w:rPr>
              <w:t>20xx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FrutigerLinotype-Roman;MS Mincho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FrutigerLinotype-Roman;MS Mincho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FrutigerLinotype-Roman;MS Mincho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FrutigerLinotype-Roman;MS Mincho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FrutigerLinotype-Roman;MS Mincho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FrutigerLinotype-Roman;MS Mincho" w:cs="Arial" w:ascii="Arial" w:hAnsi="Arial"/>
                <w:b/>
                <w:sz w:val="24"/>
                <w:szCs w:val="24"/>
                <w:lang w:val="en-US"/>
              </w:rPr>
              <w:t>A P P L I C A T I O N   F O R 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FrutigerLinotype-Roman;MS Mincho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FrutigerLinotype-Roman;MS Mincho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FrutigerLinotype-Roman;MS Mincho" w:cs="Arial"/>
                <w:sz w:val="24"/>
                <w:szCs w:val="24"/>
                <w:lang w:val="en-US"/>
              </w:rPr>
            </w:pPr>
            <w:r>
              <w:rPr>
                <w:rFonts w:eastAsia="FrutigerLinotype-Roman;MS Mincho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FrutigerLinotype-Roman;MS Mincho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FrutigerLinotype-Roman;MS Mincho"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FrutigerLinotype-Roman;MS Mincho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FrutigerLinotype-Roman;MS Mincho"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FrutigerLinotype-Roman;MS Mincho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FrutigerLinotype-Roman;MS Mincho" w:cs="Arial" w:ascii="Arial" w:hAnsi="Arial"/>
                <w:b/>
                <w:i/>
                <w:sz w:val="20"/>
                <w:szCs w:val="20"/>
                <w:lang w:val="en-US"/>
              </w:rPr>
              <w:t>Please use BLOCK CAPITALS throughout and add additional sheets if necessar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FrutigerLinotype-Roman;MS Mincho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FrutigerLinotype-Roman;MS Mincho" w:cs="Arial" w:ascii="Arial" w:hAnsi="Arial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FrutigerLinotype-Roman;MS Mincho" w:cs="Arial"/>
                <w:sz w:val="24"/>
                <w:szCs w:val="24"/>
                <w:lang w:val="en-US"/>
              </w:rPr>
            </w:pPr>
            <w:r>
              <w:rPr>
                <w:rFonts w:eastAsia="FrutigerLinotype-Roman;MS Mincho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FrutigerLinotype-Roman;MS Mincho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FrutigerLinotype-Roman;MS Mincho"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tbl>
            <w:tblPr>
              <w:tblW w:w="2002" w:type="dxa"/>
              <w:jc w:val="left"/>
              <w:tblInd w:w="2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2"/>
            </w:tblGrid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/>
                    </w:rPr>
                    <w:t>Please affix one passport size photo her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60"/>
                      <w:szCs w:val="60"/>
                      <w:lang w:val="en-US"/>
                    </w:rPr>
                  </w:pPr>
                  <w:r>
                    <w:rPr>
                      <w:rFonts w:cs="Arial" w:ascii="Arial" w:hAnsi="Arial"/>
                      <w:sz w:val="60"/>
                      <w:szCs w:val="60"/>
                      <w:lang w:val="en-US"/>
                    </w:rPr>
                    <w:t>×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lease remember to include 1 additional passport size photo with your applicatio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FrutigerLinotype-Roman;MS Mincho" w:cs="Arial"/>
          <w:sz w:val="20"/>
          <w:szCs w:val="20"/>
          <w:lang w:val="en-US"/>
        </w:rPr>
      </w:pPr>
      <w:r>
        <w:rPr>
          <w:rFonts w:eastAsia="FrutigerLinotype-Roman;MS Mincho"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/>
        <w:t>1. Personal details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043"/>
        <w:gridCol w:w="1595"/>
      </w:tblGrid>
      <w:tr>
        <w:trPr>
          <w:trHeight w:val="364" w:hRule="atLeast"/>
        </w:trPr>
        <w:tc>
          <w:tcPr>
            <w:tcW w:w="4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0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  </w:t>
      </w:r>
      <w:r>
        <w:rPr>
          <w:rFonts w:cs="Arial" w:ascii="Arial" w:hAnsi="Arial"/>
          <w:i/>
          <w:sz w:val="16"/>
          <w:szCs w:val="16"/>
          <w:lang w:val="en-US"/>
        </w:rPr>
        <w:t xml:space="preserve">(Name) </w:t>
        <w:tab/>
        <w:tab/>
        <w:tab/>
        <w:t xml:space="preserve">                 (Surname) </w:t>
        <w:tab/>
        <w:tab/>
        <w:tab/>
        <w:t>(Title, Mr/Ms)</w:t>
      </w:r>
    </w:p>
    <w:tbl>
      <w:tblPr>
        <w:tblW w:w="475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2388"/>
        <w:gridCol w:w="3228"/>
      </w:tblGrid>
      <w:tr>
        <w:trPr>
          <w:trHeight w:val="364" w:hRule="atLeast"/>
        </w:trPr>
        <w:tc>
          <w:tcPr>
            <w:tcW w:w="43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22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  <w:lang w:val="en-US"/>
        </w:rPr>
      </w:pPr>
      <w:r>
        <w:rPr>
          <w:rFonts w:eastAsia="Arial" w:cs="Arial" w:ascii="Arial" w:hAnsi="Arial"/>
          <w:i/>
          <w:sz w:val="19"/>
          <w:szCs w:val="19"/>
          <w:lang w:val="en-US"/>
        </w:rPr>
        <w:t xml:space="preserve">   </w:t>
      </w:r>
      <w:r>
        <w:rPr>
          <w:rFonts w:cs="Arial" w:ascii="Arial" w:hAnsi="Arial"/>
          <w:i/>
          <w:sz w:val="19"/>
          <w:szCs w:val="19"/>
          <w:lang w:val="en-US"/>
        </w:rPr>
        <w:t>(Date of birth, DD MM YY)</w:t>
        <w:tab/>
        <w:tab/>
        <w:tab/>
        <w:t>(Gender, M/F)</w:t>
        <w:tab/>
        <w:tab/>
        <w:t>(Nationality)</w:t>
      </w:r>
    </w:p>
    <w:tbl>
      <w:tblPr>
        <w:tblW w:w="475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2360"/>
        <w:gridCol w:w="2361"/>
      </w:tblGrid>
      <w:tr>
        <w:trPr>
          <w:trHeight w:val="364" w:hRule="atLeast"/>
        </w:trPr>
        <w:tc>
          <w:tcPr>
            <w:tcW w:w="5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3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3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  </w:t>
      </w:r>
      <w:r>
        <w:rPr>
          <w:rFonts w:cs="Arial" w:ascii="Arial" w:hAnsi="Arial"/>
          <w:i/>
          <w:sz w:val="16"/>
          <w:szCs w:val="16"/>
          <w:lang w:val="en-US"/>
        </w:rPr>
        <w:t>(Place of birth (Town/City and Country)</w:t>
        <w:tab/>
        <w:tab/>
        <w:t xml:space="preserve">            (Telephone number) </w:t>
        <w:tab/>
        <w:t xml:space="preserve">               (E-mail address)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  <w:t>2. Home address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043"/>
        <w:gridCol w:w="1595"/>
      </w:tblGrid>
      <w:tr>
        <w:trPr>
          <w:trHeight w:val="364" w:hRule="atLeast"/>
        </w:trPr>
        <w:tc>
          <w:tcPr>
            <w:tcW w:w="4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04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  </w:t>
      </w:r>
      <w:r>
        <w:rPr>
          <w:rFonts w:cs="Arial" w:ascii="Arial" w:hAnsi="Arial"/>
          <w:i/>
          <w:sz w:val="16"/>
          <w:szCs w:val="16"/>
          <w:lang w:val="en-US"/>
        </w:rPr>
        <w:t>(Address)</w:t>
      </w:r>
    </w:p>
    <w:tbl>
      <w:tblPr>
        <w:tblW w:w="475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2388"/>
        <w:gridCol w:w="3228"/>
      </w:tblGrid>
      <w:tr>
        <w:trPr>
          <w:trHeight w:val="364" w:hRule="atLeast"/>
        </w:trPr>
        <w:tc>
          <w:tcPr>
            <w:tcW w:w="43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22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  <w:lang w:val="en-US"/>
        </w:rPr>
      </w:pPr>
      <w:r>
        <w:rPr>
          <w:rFonts w:eastAsia="Arial" w:cs="Arial" w:ascii="Arial" w:hAnsi="Arial"/>
          <w:i/>
          <w:sz w:val="19"/>
          <w:szCs w:val="19"/>
          <w:lang w:val="en-US"/>
        </w:rPr>
        <w:t xml:space="preserve">   </w:t>
      </w:r>
      <w:r>
        <w:rPr>
          <w:rFonts w:cs="Arial" w:ascii="Arial" w:hAnsi="Arial"/>
          <w:i/>
          <w:sz w:val="19"/>
          <w:szCs w:val="19"/>
          <w:lang w:val="en-US"/>
        </w:rPr>
        <w:t>(Town/City)</w:t>
        <w:tab/>
        <w:tab/>
        <w:t xml:space="preserve"> </w:t>
        <w:tab/>
        <w:t xml:space="preserve">                   (Post code/Zip code)</w:t>
        <w:tab/>
        <w:tab/>
        <w:t>(Country)</w:t>
      </w:r>
    </w:p>
    <w:tbl>
      <w:tblPr>
        <w:tblW w:w="475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17"/>
        <w:gridCol w:w="4721"/>
      </w:tblGrid>
      <w:tr>
        <w:trPr>
          <w:trHeight w:val="364" w:hRule="atLeast"/>
        </w:trPr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 xml:space="preserve">Country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code</w:t>
            </w:r>
          </w:p>
        </w:tc>
        <w:tc>
          <w:tcPr>
            <w:tcW w:w="261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 xml:space="preserve">Area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code</w:t>
            </w:r>
          </w:p>
        </w:tc>
        <w:tc>
          <w:tcPr>
            <w:tcW w:w="4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Number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  </w:t>
      </w:r>
      <w:r>
        <w:rPr>
          <w:rFonts w:cs="Arial" w:ascii="Arial" w:hAnsi="Arial"/>
          <w:i/>
          <w:sz w:val="16"/>
          <w:szCs w:val="16"/>
          <w:lang w:val="en-US"/>
        </w:rPr>
        <w:t>(Telephone/mobile number)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  <w:t>3. Contact by e-mail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>
          <w:trHeight w:val="2117" w:hRule="atLeast"/>
        </w:trPr>
        <w:tc>
          <w:tcPr>
            <w:tcW w:w="99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 is our preferred method of communication since it enables us to respond to your application much faster during the admission process. Please provide us with an e-mail address where you can receive confidential information concerning your application and admission proces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415</wp:posOffset>
                      </wp:positionV>
                      <wp:extent cx="5404485" cy="356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4485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1"/>
                                  </w:tblGrid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8511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  <w:shd w:fill="D8D8D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55pt;height:28.1pt;mso-wrap-distance-left:9pt;mso-wrap-distance-right:9pt;mso-wrap-distance-top:0pt;mso-wrap-distance-bottom:0pt;margin-top:-1.45pt;mso-position-vertical-relative:text;margin-left:30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51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E-mail address)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" w:hAnsi="Arial"/>
          <w:b/>
          <w:i/>
          <w:sz w:val="19"/>
          <w:szCs w:val="19"/>
          <w:lang w:val="en-US"/>
        </w:rPr>
        <w:t xml:space="preserve">4. Emergency contact information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3144"/>
        <w:gridCol w:w="1595"/>
      </w:tblGrid>
      <w:tr>
        <w:trPr>
          <w:trHeight w:val="703" w:hRule="atLeast"/>
        </w:trPr>
        <w:tc>
          <w:tcPr>
            <w:tcW w:w="52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  </w:t>
      </w:r>
      <w:r>
        <w:rPr>
          <w:rFonts w:cs="Arial" w:ascii="Arial" w:hAnsi="Arial"/>
          <w:i/>
          <w:sz w:val="16"/>
          <w:szCs w:val="16"/>
          <w:lang w:val="en-US"/>
        </w:rPr>
        <w:t xml:space="preserve">(Name) </w:t>
        <w:tab/>
        <w:tab/>
        <w:tab/>
        <w:tab/>
        <w:t xml:space="preserve">         (Surname) </w:t>
        <w:tab/>
        <w:tab/>
        <w:tab/>
      </w:r>
    </w:p>
    <w:tbl>
      <w:tblPr>
        <w:tblW w:w="475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2388"/>
        <w:gridCol w:w="3228"/>
      </w:tblGrid>
      <w:tr>
        <w:trPr>
          <w:trHeight w:val="767" w:hRule="atLeast"/>
        </w:trPr>
        <w:tc>
          <w:tcPr>
            <w:tcW w:w="43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388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22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9"/>
          <w:szCs w:val="19"/>
          <w:lang w:val="en-US"/>
        </w:rPr>
      </w:pPr>
      <w:r>
        <w:rPr>
          <w:rFonts w:eastAsia="Arial" w:cs="Arial" w:ascii="Arial" w:hAnsi="Arial"/>
          <w:i/>
          <w:sz w:val="19"/>
          <w:szCs w:val="19"/>
          <w:lang w:val="en-US"/>
        </w:rPr>
        <w:t xml:space="preserve">   </w:t>
      </w:r>
      <w:r>
        <w:rPr>
          <w:rFonts w:cs="Arial" w:ascii="Arial" w:hAnsi="Arial"/>
          <w:i/>
          <w:sz w:val="19"/>
          <w:szCs w:val="19"/>
          <w:lang w:val="en-US"/>
        </w:rPr>
        <w:t>(Relationship)</w:t>
      </w:r>
    </w:p>
    <w:tbl>
      <w:tblPr>
        <w:tblW w:w="475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4721"/>
      </w:tblGrid>
      <w:tr>
        <w:trPr>
          <w:trHeight w:val="780" w:hRule="atLeast"/>
        </w:trPr>
        <w:tc>
          <w:tcPr>
            <w:tcW w:w="5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721" w:type="dxa"/>
            <w:tcBorders>
              <w:top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</w:t>
      </w:r>
      <w:r>
        <w:rPr/>
        <w:t>(Address)</w:t>
      </w:r>
    </w:p>
    <w:tbl>
      <w:tblPr>
        <w:tblW w:w="475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2388"/>
        <w:gridCol w:w="3228"/>
      </w:tblGrid>
      <w:tr>
        <w:trPr>
          <w:trHeight w:val="666" w:hRule="atLeast"/>
        </w:trPr>
        <w:tc>
          <w:tcPr>
            <w:tcW w:w="43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22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  <w:lang w:val="en-US"/>
        </w:rPr>
      </w:pPr>
      <w:r>
        <w:rPr>
          <w:rFonts w:eastAsia="Arial" w:cs="Arial" w:ascii="Arial" w:hAnsi="Arial"/>
          <w:i/>
          <w:sz w:val="19"/>
          <w:szCs w:val="19"/>
          <w:lang w:val="en-US"/>
        </w:rPr>
        <w:t xml:space="preserve">   </w:t>
      </w:r>
      <w:r>
        <w:rPr>
          <w:rFonts w:cs="Arial" w:ascii="Arial" w:hAnsi="Arial"/>
          <w:i/>
          <w:sz w:val="19"/>
          <w:szCs w:val="19"/>
          <w:lang w:val="en-US"/>
        </w:rPr>
        <w:t>(Town/City)</w:t>
        <w:tab/>
        <w:tab/>
        <w:t xml:space="preserve"> </w:t>
        <w:tab/>
        <w:tab/>
        <w:t>(Post code/Zip code)</w:t>
        <w:tab/>
        <w:t xml:space="preserve">  (Country)</w:t>
      </w:r>
    </w:p>
    <w:tbl>
      <w:tblPr>
        <w:tblW w:w="475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17"/>
        <w:gridCol w:w="4721"/>
      </w:tblGrid>
      <w:tr>
        <w:trPr>
          <w:trHeight w:val="823" w:hRule="atLeast"/>
        </w:trPr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 xml:space="preserve">Country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code</w:t>
            </w:r>
          </w:p>
        </w:tc>
        <w:tc>
          <w:tcPr>
            <w:tcW w:w="261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 xml:space="preserve">Area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code</w:t>
            </w:r>
          </w:p>
        </w:tc>
        <w:tc>
          <w:tcPr>
            <w:tcW w:w="4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Number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</w:t>
      </w:r>
      <w:r>
        <w:rPr/>
        <w:t>(Telephone/mobile number)</w:t>
      </w:r>
    </w:p>
    <w:tbl>
      <w:tblPr>
        <w:tblW w:w="475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4721"/>
      </w:tblGrid>
      <w:tr>
        <w:trPr>
          <w:trHeight w:val="653" w:hRule="atLeast"/>
        </w:trPr>
        <w:tc>
          <w:tcPr>
            <w:tcW w:w="5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721" w:type="dxa"/>
            <w:tcBorders>
              <w:top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  </w:t>
      </w:r>
      <w:r>
        <w:rPr>
          <w:rFonts w:cs="Arial" w:ascii="Arial" w:hAnsi="Arial"/>
          <w:i/>
          <w:sz w:val="16"/>
          <w:szCs w:val="16"/>
          <w:lang w:val="en-US"/>
        </w:rPr>
        <w:t>(E-mail address)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" w:hAnsi="Arial"/>
          <w:b/>
          <w:i/>
          <w:sz w:val="19"/>
          <w:szCs w:val="19"/>
          <w:lang w:val="en-US"/>
        </w:rPr>
        <w:t>5. Research areas, topics and supervisors.</w:t>
      </w:r>
    </w:p>
    <w:tbl>
      <w:tblPr>
        <w:tblW w:w="9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7"/>
        <w:gridCol w:w="3373"/>
      </w:tblGrid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</w:rPr>
              <w:t>Research Topic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</w:rPr>
              <w:t>Potential Supervisors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Ethical leadership in the age of AI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0" w:name="__Fieldmark__0_1689660702"/>
            <w:bookmarkStart w:id="1" w:name="__Fieldmark__0_1689660702"/>
            <w:bookmarkEnd w:id="1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Prof. dr. Vita Akstinaitė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The future of teams: Human-Robot teaming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2" w:name="__Fieldmark__1_1689660702"/>
            <w:bookmarkStart w:id="3" w:name="__Fieldmark__1_1689660702"/>
            <w:bookmarkEnd w:id="3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Prof. dr. Vita Akstinaitė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Learning and unlearning resilienc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4" w:name="__Fieldmark__2_1689660702"/>
            <w:bookmarkStart w:id="5" w:name="__Fieldmark__2_1689660702"/>
            <w:bookmarkEnd w:id="5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Prof. dr. Raimonda Alonderienė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Leadership-related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Leadership and knowledge hiding/silence (and knowledge sharing)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Leadership and learning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Women in leadership: identity, attitude, perception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6" w:name="__Fieldmark__3_1689660702"/>
            <w:bookmarkStart w:id="7" w:name="__Fieldmark__3_1689660702"/>
            <w:bookmarkEnd w:id="7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Prof. dr. Raimonda Alonderienė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cs="Calibri"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Cs/>
                <w:sz w:val="24"/>
                <w:szCs w:val="24"/>
                <w:lang w:val="en-US"/>
              </w:rPr>
              <w:t>Analyzing consumer sentiment and emotions towards brand messaging on social media using machine learning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8" w:name="__Fieldmark__4_1689660702"/>
            <w:bookmarkStart w:id="9" w:name="__Fieldmark__4_1689660702"/>
            <w:bookmarkEnd w:id="9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Prof. dr. Viltė Auruškevičienė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00" w:leader="none"/>
              </w:tabs>
              <w:spacing w:lineRule="auto" w:line="240" w:before="0" w:after="0"/>
              <w:ind w:right="20" w:hanging="0"/>
              <w:rPr>
                <w:rFonts w:cs="Calibri"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Cs/>
                <w:sz w:val="24"/>
                <w:szCs w:val="24"/>
                <w:lang w:val="en-US"/>
              </w:rPr>
              <w:t>Understanding the interplay of contextual factors in digital advertising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10" w:name="__Fieldmark__5_1689660702"/>
            <w:bookmarkStart w:id="11" w:name="__Fieldmark__5_1689660702"/>
            <w:bookmarkEnd w:id="11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Prof. dr. Viltė Auruškevičienė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Human sustainability and HRM management in organization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12" w:name="__Fieldmark__6_1689660702"/>
            <w:bookmarkStart w:id="13" w:name="__Fieldmark__6_1689660702"/>
            <w:bookmarkEnd w:id="13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Prof. dr. Ilona Bučiūnienė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cs="Calibri"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Cs/>
                <w:sz w:val="24"/>
                <w:szCs w:val="24"/>
                <w:lang w:val="en-US"/>
              </w:rPr>
              <w:t>Sustainable corporate governance and stakeholder engagement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14" w:name="__Fieldmark__7_1689660702"/>
            <w:bookmarkStart w:id="15" w:name="__Fieldmark__7_1689660702"/>
            <w:bookmarkEnd w:id="15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Prof. dr. Valdonė Darškuvienė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4"/>
                <w:szCs w:val="24"/>
                <w:lang w:val="en-US"/>
              </w:rPr>
              <w:t>Family ownership, governance and firm resilienc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16" w:name="__Fieldmark__8_1689660702"/>
            <w:bookmarkStart w:id="17" w:name="__Fieldmark__8_1689660702"/>
            <w:bookmarkEnd w:id="17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Prof. dr. Valdonė Darškuvienė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Young Leaders, Older Subordinates: Navigating Age Dynamics in Leadership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18" w:name="__Fieldmark__9_1689660702"/>
            <w:bookmarkStart w:id="19" w:name="__Fieldmark__9_1689660702"/>
            <w:bookmarkEnd w:id="19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Prof. dr. Bernadeta Goštautaitė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Exploring Barriers to Retirement Financial Planning among Individual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20" w:name="__Fieldmark__10_1689660702"/>
            <w:bookmarkStart w:id="21" w:name="__Fieldmark__10_1689660702"/>
            <w:bookmarkEnd w:id="21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Prof. dr. Bernadeta Goštautaitė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In quest for sustainability: supporting employee health and wellbeing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22" w:name="__Fieldmark__11_1689660702"/>
            <w:bookmarkStart w:id="23" w:name="__Fieldmark__11_1689660702"/>
            <w:bookmarkEnd w:id="23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Prof. dr. Rūta Kazlauskaitė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AI adoption and the future of work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24" w:name="__Fieldmark__12_1689660702"/>
            <w:bookmarkStart w:id="25" w:name="__Fieldmark__12_1689660702"/>
            <w:bookmarkEnd w:id="25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Prof. dr. Rūta Kazlauskaitė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Entrepreneurial communication: language, persuasion, and deceptio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26" w:name="__Fieldmark__13_1689660702"/>
            <w:bookmarkStart w:id="27" w:name="__Fieldmark__13_1689660702"/>
            <w:bookmarkEnd w:id="27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Assoc. prof. dr. Irina Liubertė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Organizational silence as a daily routine practic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28" w:name="__Fieldmark__14_1689660702"/>
            <w:bookmarkStart w:id="29" w:name="__Fieldmark__14_1689660702"/>
            <w:bookmarkEnd w:id="29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Assoc. prof. dr. Irina Liubertė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4"/>
                <w:szCs w:val="24"/>
                <w:lang w:val="en-US"/>
              </w:rPr>
              <w:t>More-than-human workplace – dogs at work?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30" w:name="__Fieldmark__15_1689660702"/>
            <w:bookmarkStart w:id="31" w:name="__Fieldmark__15_1689660702"/>
            <w:bookmarkEnd w:id="31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Assoc. prof. dr. Irina Liubertė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cs="Calibri"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Cs/>
                <w:sz w:val="24"/>
                <w:szCs w:val="24"/>
                <w:lang w:val="en-US"/>
              </w:rPr>
              <w:t>Digital Transformation in Marketing and Consumer Behaviour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32" w:name="__Fieldmark__16_1689660702"/>
            <w:bookmarkStart w:id="33" w:name="__Fieldmark__16_1689660702"/>
            <w:bookmarkEnd w:id="33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of. dr. Ali B. Mahmoud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cs="Calibri"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Cs/>
                <w:sz w:val="24"/>
                <w:szCs w:val="24"/>
                <w:lang w:val="en-US"/>
              </w:rPr>
              <w:t>Sustainability Management and Corporate Communicatio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34" w:name="__Fieldmark__17_1689660702"/>
            <w:bookmarkStart w:id="35" w:name="__Fieldmark__17_1689660702"/>
            <w:bookmarkEnd w:id="35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of. dr. Ali B. Mahmoud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cs="Calibri"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Cs/>
                <w:sz w:val="24"/>
                <w:szCs w:val="24"/>
                <w:lang w:val="en-US"/>
              </w:rPr>
              <w:t>Future of Work and Organisational Behaviour in Extreme Context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36" w:name="__Fieldmark__18_1689660702"/>
            <w:bookmarkStart w:id="37" w:name="__Fieldmark__18_1689660702"/>
            <w:bookmarkEnd w:id="37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of. dr. Ali B. Mahmoud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cs="Calibri"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Cs/>
                <w:sz w:val="24"/>
                <w:szCs w:val="24"/>
                <w:lang w:val="en-US"/>
              </w:rPr>
              <w:t>Unlocking creativity with and without of AI: Workplace Creativity Boosting Intervention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38" w:name="__Fieldmark__19_1689660702"/>
            <w:bookmarkStart w:id="39" w:name="__Fieldmark__19_1689660702"/>
            <w:bookmarkEnd w:id="39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of. dr. Ieva Martinaitytė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cs="Calibri"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Cs/>
                <w:sz w:val="24"/>
                <w:szCs w:val="24"/>
                <w:lang w:val="en-US"/>
              </w:rPr>
              <w:t>Art-based interventions for team development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40" w:name="__Fieldmark__20_1689660702"/>
            <w:bookmarkStart w:id="41" w:name="__Fieldmark__20_1689660702"/>
            <w:bookmarkEnd w:id="41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of. dr. Ieva Martinaitytė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cs="Calibri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Organisational sustainability management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42" w:name="__Fieldmark__21_1689660702"/>
            <w:bookmarkStart w:id="43" w:name="__Fieldmark__21_1689660702"/>
            <w:bookmarkEnd w:id="43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of. dr. Virginija Poškutė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cs="Calibri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Social value / Creating shared value / Value based healthcar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44" w:name="__Fieldmark__22_1689660702"/>
            <w:bookmarkStart w:id="45" w:name="__Fieldmark__22_1689660702"/>
            <w:bookmarkEnd w:id="45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of. dr. Virginija Poškutė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cs="Calibri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Employee-driven innovation: The role of human resource digital transformatio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46" w:name="__Fieldmark__23_1689660702"/>
            <w:bookmarkStart w:id="47" w:name="__Fieldmark__23_1689660702"/>
            <w:bookmarkEnd w:id="47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of. dr. Vida Škudienė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cs="Calibri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Sustainable innovation capability and digital transformation: A phenomenon of interaction-driven perspectiv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48" w:name="__Fieldmark__24_1689660702"/>
            <w:bookmarkStart w:id="49" w:name="__Fieldmark__24_1689660702"/>
            <w:bookmarkEnd w:id="49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of. dr. Vida Škudienė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cs="Calibri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Developing Responsible Ownership in Family Busines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50" w:name="__Fieldmark__25_1689660702"/>
            <w:bookmarkStart w:id="51" w:name="__Fieldmark__25_1689660702"/>
            <w:bookmarkEnd w:id="51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oc. prof. dr. Olga Štangej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cs="Calibri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From Self-promotion to social transformation: reframing: personal branding for societal impact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52" w:name="__Fieldmark__26_1689660702"/>
            <w:bookmarkStart w:id="53" w:name="__Fieldmark__26_1689660702"/>
            <w:bookmarkEnd w:id="53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of. dr. Dominyka Venciūtė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cs="Calibri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Co-creating the employer brand: the role of employee advocacy and personal branding in shaping organizational identit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54" w:name="__Fieldmark__27_1689660702"/>
            <w:bookmarkStart w:id="55" w:name="__Fieldmark__27_1689660702"/>
            <w:bookmarkEnd w:id="55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of. dr. Dominyka Venciūtė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" w:hAnsi="Arial"/>
          <w:b/>
          <w:i/>
          <w:sz w:val="19"/>
          <w:szCs w:val="19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" w:hAnsi="Arial"/>
          <w:b/>
          <w:i/>
          <w:sz w:val="19"/>
          <w:szCs w:val="19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" w:hAnsi="Arial"/>
          <w:b/>
          <w:i/>
          <w:sz w:val="19"/>
          <w:szCs w:val="19"/>
          <w:lang w:val="en-US"/>
        </w:rPr>
        <w:t>Research topic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>
          <w:trHeight w:val="993" w:hRule="atLeast"/>
        </w:trPr>
        <w:tc>
          <w:tcPr>
            <w:tcW w:w="99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415</wp:posOffset>
                      </wp:positionV>
                      <wp:extent cx="5396230" cy="3568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623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98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8498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  <w:shd w:fill="D8D8D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4.9pt;height:28.1pt;mso-wrap-distance-left:9pt;mso-wrap-distance-right:9pt;mso-wrap-distance-top:0pt;mso-wrap-distance-bottom:0pt;margin-top:-1.45pt;mso-position-vertical-relative:text;margin-left:3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8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9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" w:hAnsi="Arial"/>
          <w:b/>
          <w:i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9"/>
          <w:szCs w:val="19"/>
          <w:lang w:val="en-US"/>
        </w:rPr>
        <w:t>6</w:t>
      </w:r>
      <w:r>
        <w:rPr/>
        <w:t>. Academic background</w:t>
      </w:r>
    </w:p>
    <w:tbl>
      <w:tblPr>
        <w:tblW w:w="480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trHeight w:val="364" w:hRule="atLeast"/>
        </w:trPr>
        <w:tc>
          <w:tcPr>
            <w:tcW w:w="100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iversities from which you have graduated (Bachelor and Master degrees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tbl>
            <w:tblPr>
              <w:tblW w:w="8642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2126"/>
              <w:gridCol w:w="4961"/>
            </w:tblGrid>
            <w:tr>
              <w:trPr/>
              <w:tc>
                <w:tcPr>
                  <w:tcW w:w="15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1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9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Year)                         (Degree, specialization)                                  (Institution, City, Countr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  <w:tbl>
            <w:tblPr>
              <w:tblW w:w="8642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2126"/>
              <w:gridCol w:w="4961"/>
            </w:tblGrid>
            <w:tr>
              <w:trPr/>
              <w:tc>
                <w:tcPr>
                  <w:tcW w:w="15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1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9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Year)                         (Degree,  specialization)                                  (Institution, City, Countr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tbl>
            <w:tblPr>
              <w:tblW w:w="8642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2126"/>
              <w:gridCol w:w="4961"/>
            </w:tblGrid>
            <w:tr>
              <w:trPr/>
              <w:tc>
                <w:tcPr>
                  <w:tcW w:w="15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1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9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Year)                         (Degree,  specialization)                                  (Institution, City, Countr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  <w:tbl>
            <w:tblPr>
              <w:tblW w:w="8642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2126"/>
              <w:gridCol w:w="4961"/>
            </w:tblGrid>
            <w:tr>
              <w:trPr/>
              <w:tc>
                <w:tcPr>
                  <w:tcW w:w="15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1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9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Year)                         (Degree,  specialization)                                  (Institution, City, Countr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9"/>
          <w:szCs w:val="19"/>
          <w:lang w:val="en-US"/>
        </w:rPr>
        <w:t>7</w:t>
      </w:r>
      <w:r>
        <w:rPr/>
        <w:t>. Scholarships / awards</w:t>
      </w:r>
    </w:p>
    <w:tbl>
      <w:tblPr>
        <w:tblW w:w="480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trHeight w:val="364" w:hRule="atLeast"/>
        </w:trPr>
        <w:tc>
          <w:tcPr>
            <w:tcW w:w="100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ase give details of any scholarships, special awards or academic prizes gained at universi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tbl>
            <w:tblPr>
              <w:tblW w:w="8644" w:type="dxa"/>
              <w:jc w:val="left"/>
              <w:tblInd w:w="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284"/>
              <w:gridCol w:w="5530"/>
            </w:tblGrid>
            <w:tr>
              <w:trPr/>
              <w:tc>
                <w:tcPr>
                  <w:tcW w:w="283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left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53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Year, award)                                                               (Institution, City, Countr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  <w:tbl>
            <w:tblPr>
              <w:tblW w:w="8644" w:type="dxa"/>
              <w:jc w:val="left"/>
              <w:tblInd w:w="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284"/>
              <w:gridCol w:w="5530"/>
            </w:tblGrid>
            <w:tr>
              <w:trPr/>
              <w:tc>
                <w:tcPr>
                  <w:tcW w:w="283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left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53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Year, award)                                                               (Institution, City, Countr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tbl>
            <w:tblPr>
              <w:tblW w:w="8644" w:type="dxa"/>
              <w:jc w:val="left"/>
              <w:tblInd w:w="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284"/>
              <w:gridCol w:w="5530"/>
            </w:tblGrid>
            <w:tr>
              <w:trPr/>
              <w:tc>
                <w:tcPr>
                  <w:tcW w:w="283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left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53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Year, award)                                                               (Institution, City, Countr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" w:hAnsi="Arial"/>
          <w:b/>
          <w:i/>
          <w:sz w:val="19"/>
          <w:szCs w:val="19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" w:hAnsi="Arial"/>
          <w:b/>
          <w:i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9"/>
          <w:szCs w:val="19"/>
          <w:lang w:val="en-US"/>
        </w:rPr>
        <w:t>8</w:t>
      </w:r>
      <w:r>
        <w:rPr/>
        <w:t>. Job experience (the last 3 positions)</w:t>
      </w:r>
    </w:p>
    <w:tbl>
      <w:tblPr>
        <w:tblW w:w="475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4773"/>
        <w:gridCol w:w="1588"/>
      </w:tblGrid>
      <w:tr>
        <w:trPr>
          <w:trHeight w:val="364" w:hRule="atLeast"/>
        </w:trPr>
        <w:tc>
          <w:tcPr>
            <w:tcW w:w="35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773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(Organization)    </w:t>
        <w:tab/>
        <w:t xml:space="preserve">                      (Position)</w:t>
        <w:tab/>
        <w:tab/>
        <w:tab/>
        <w:t xml:space="preserve">        (Period)</w:t>
      </w:r>
    </w:p>
    <w:tbl>
      <w:tblPr>
        <w:tblW w:w="475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4773"/>
        <w:gridCol w:w="1588"/>
      </w:tblGrid>
      <w:tr>
        <w:trPr>
          <w:trHeight w:val="364" w:hRule="atLeast"/>
        </w:trPr>
        <w:tc>
          <w:tcPr>
            <w:tcW w:w="35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773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(Organization)    </w:t>
        <w:tab/>
        <w:t xml:space="preserve">                      (Position)                               </w:t>
        <w:tab/>
        <w:tab/>
        <w:t xml:space="preserve">        (Period)</w:t>
      </w:r>
    </w:p>
    <w:tbl>
      <w:tblPr>
        <w:tblW w:w="475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4774"/>
        <w:gridCol w:w="1587"/>
      </w:tblGrid>
      <w:tr>
        <w:trPr>
          <w:trHeight w:val="364" w:hRule="atLeast"/>
        </w:trPr>
        <w:tc>
          <w:tcPr>
            <w:tcW w:w="35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774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  </w:t>
      </w:r>
      <w:r>
        <w:rPr>
          <w:rFonts w:cs="Arial" w:ascii="Arial" w:hAnsi="Arial"/>
          <w:i/>
          <w:sz w:val="16"/>
          <w:szCs w:val="16"/>
          <w:lang w:val="en-US"/>
        </w:rPr>
        <w:t xml:space="preserve">(Organization)    </w:t>
        <w:tab/>
        <w:t xml:space="preserve">                       (Position)                                                                                       (Period)</w:t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" w:hAnsi="Arial"/>
          <w:b/>
          <w:i/>
          <w:sz w:val="19"/>
          <w:szCs w:val="19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" w:hAnsi="Arial"/>
          <w:b/>
          <w:i/>
          <w:sz w:val="19"/>
          <w:szCs w:val="19"/>
          <w:lang w:val="en-US"/>
        </w:rPr>
        <w:t>9. Funding</w:t>
      </w:r>
    </w:p>
    <w:tbl>
      <w:tblPr>
        <w:tblW w:w="480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trHeight w:val="3114" w:hRule="atLeast"/>
        </w:trPr>
        <w:tc>
          <w:tcPr>
            <w:tcW w:w="100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You are applying for a place with (please tick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tbl>
            <w:tblPr>
              <w:tblW w:w="8077" w:type="dxa"/>
              <w:jc w:val="left"/>
              <w:tblInd w:w="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3"/>
              <w:gridCol w:w="567"/>
              <w:gridCol w:w="567"/>
            </w:tblGrid>
            <w:tr>
              <w:trPr/>
              <w:tc>
                <w:tcPr>
                  <w:tcW w:w="694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State Scholarship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left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Please indicate by ticking)</w:t>
            </w:r>
            <w:r>
              <w:rPr>
                <w:rFonts w:cs="Arial" w:ascii="Arial" w:hAnsi="Arial"/>
                <w:i/>
                <w:sz w:val="16"/>
                <w:szCs w:val="16"/>
                <w:highlight w:val="yellow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highlight w:val="yellow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tbl>
            <w:tblPr>
              <w:tblW w:w="8075" w:type="dxa"/>
              <w:jc w:val="left"/>
              <w:tblInd w:w="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3"/>
              <w:gridCol w:w="567"/>
              <w:gridCol w:w="565"/>
            </w:tblGrid>
            <w:tr>
              <w:trPr/>
              <w:tc>
                <w:tcPr>
                  <w:tcW w:w="694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Self-funded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left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65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Please indicate by tickin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tbl>
            <w:tblPr>
              <w:tblW w:w="8075" w:type="dxa"/>
              <w:jc w:val="left"/>
              <w:tblInd w:w="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3"/>
              <w:gridCol w:w="567"/>
              <w:gridCol w:w="565"/>
            </w:tblGrid>
            <w:tr>
              <w:trPr/>
              <w:tc>
                <w:tcPr>
                  <w:tcW w:w="694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Externally funded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left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65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Please indicate by tickin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19"/>
          <w:szCs w:val="19"/>
          <w:lang w:val="en-US"/>
        </w:rPr>
      </w:pP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i/>
          <w:sz w:val="19"/>
          <w:szCs w:val="19"/>
          <w:lang w:val="en-US"/>
        </w:rPr>
        <w:t>10</w:t>
      </w:r>
      <w:r>
        <w:rPr/>
        <w:t>. Form of the studies</w:t>
      </w:r>
    </w:p>
    <w:tbl>
      <w:tblPr>
        <w:tblW w:w="480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trHeight w:val="364" w:hRule="atLeast"/>
        </w:trPr>
        <w:tc>
          <w:tcPr>
            <w:tcW w:w="100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You are applying for (please tick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tbl>
            <w:tblPr>
              <w:tblW w:w="8077" w:type="dxa"/>
              <w:jc w:val="left"/>
              <w:tblInd w:w="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3"/>
              <w:gridCol w:w="567"/>
              <w:gridCol w:w="567"/>
            </w:tblGrid>
            <w:tr>
              <w:trPr/>
              <w:tc>
                <w:tcPr>
                  <w:tcW w:w="694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Full time studies (4 years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left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Please indicate by tickin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tbl>
            <w:tblPr>
              <w:tblW w:w="8077" w:type="dxa"/>
              <w:jc w:val="left"/>
              <w:tblInd w:w="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3"/>
              <w:gridCol w:w="567"/>
              <w:gridCol w:w="567"/>
            </w:tblGrid>
            <w:tr>
              <w:trPr>
                <w:trHeight w:val="492" w:hRule="atLeast"/>
              </w:trPr>
              <w:tc>
                <w:tcPr>
                  <w:tcW w:w="694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Part time studies (6 years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left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Please indicate by tickin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" w:hAnsi="Arial"/>
          <w:b/>
          <w:i/>
          <w:sz w:val="19"/>
          <w:szCs w:val="19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" w:hAnsi="Arial"/>
          <w:b/>
          <w:i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9"/>
          <w:szCs w:val="19"/>
          <w:lang w:val="en-US"/>
        </w:rPr>
        <w:t>11</w:t>
      </w:r>
      <w:r>
        <w:rPr/>
        <w:t>. Plans for the doctoral program</w:t>
      </w:r>
    </w:p>
    <w:tbl>
      <w:tblPr>
        <w:tblW w:w="480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trHeight w:val="364" w:hRule="atLeast"/>
        </w:trPr>
        <w:tc>
          <w:tcPr>
            <w:tcW w:w="100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tbl>
            <w:tblPr>
              <w:tblW w:w="5242" w:type="dxa"/>
              <w:jc w:val="left"/>
              <w:tblInd w:w="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3"/>
              <w:gridCol w:w="283"/>
              <w:gridCol w:w="1276"/>
            </w:tblGrid>
            <w:tr>
              <w:trPr/>
              <w:tc>
                <w:tcPr>
                  <w:tcW w:w="368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Beginning of the progra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left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(Year)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tbl>
            <w:tblPr>
              <w:tblW w:w="5242" w:type="dxa"/>
              <w:jc w:val="left"/>
              <w:tblInd w:w="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3"/>
              <w:gridCol w:w="283"/>
              <w:gridCol w:w="1276"/>
            </w:tblGrid>
            <w:tr>
              <w:trPr/>
              <w:tc>
                <w:tcPr>
                  <w:tcW w:w="368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Planned date of completi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left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(Year)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</w:t>
            </w:r>
          </w:p>
          <w:tbl>
            <w:tblPr>
              <w:tblW w:w="8928" w:type="dxa"/>
              <w:jc w:val="left"/>
              <w:tblInd w:w="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3"/>
              <w:gridCol w:w="283"/>
              <w:gridCol w:w="4962"/>
            </w:tblGrid>
            <w:tr>
              <w:trPr/>
              <w:tc>
                <w:tcPr>
                  <w:tcW w:w="368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Will the dissertation be a direct follow-up of the Master’s thesis?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left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962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(If yes, indicate the title of your Master thesis)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tbl>
            <w:tblPr>
              <w:tblW w:w="3711" w:type="dxa"/>
              <w:jc w:val="left"/>
              <w:tblInd w:w="42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144"/>
            </w:tblGrid>
            <w:tr>
              <w:trPr/>
              <w:tc>
                <w:tcPr>
                  <w:tcW w:w="56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144" w:type="dxa"/>
                  <w:tcBorders>
                    <w:lef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</w:t>
            </w:r>
            <w:r>
              <w:rPr/>
              <w:t>(If no, indicate by ticking)</w:t>
            </w:r>
          </w:p>
          <w:tbl>
            <w:tblPr>
              <w:tblW w:w="8928" w:type="dxa"/>
              <w:jc w:val="left"/>
              <w:tblInd w:w="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3"/>
              <w:gridCol w:w="283"/>
              <w:gridCol w:w="4962"/>
            </w:tblGrid>
            <w:tr>
              <w:trPr/>
              <w:tc>
                <w:tcPr>
                  <w:tcW w:w="368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Is the dissertation project part of a larger research program?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left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962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(If yes, indicate the project, project manager, sponsor)      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tbl>
            <w:tblPr>
              <w:tblW w:w="3711" w:type="dxa"/>
              <w:jc w:val="left"/>
              <w:tblInd w:w="42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144"/>
            </w:tblGrid>
            <w:tr>
              <w:trPr/>
              <w:tc>
                <w:tcPr>
                  <w:tcW w:w="56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144" w:type="dxa"/>
                  <w:tcBorders>
                    <w:lef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If no, indicate by tickin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" w:hAnsi="Arial"/>
          <w:b/>
          <w:i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9"/>
          <w:szCs w:val="19"/>
          <w:lang w:val="en-US"/>
        </w:rPr>
        <w:t>12. Confirmation</w:t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" w:hAnsi="Arial"/>
          <w:b/>
          <w:i/>
          <w:sz w:val="19"/>
          <w:szCs w:val="19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24765</wp:posOffset>
                </wp:positionV>
                <wp:extent cx="6308090" cy="2052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4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93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I apply for admission to the Doctoral Program in Management organized by ISM University of Management and Economics in partnership with BI Norwegian Business School, Aarhus University and Tartu Universit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I understand that the decision to offer me a place rests solely with the University. If I am offered a place on the Program, I undertake to abide by the rules and regulations of the Program and University. I confirm the information contained in this application form and application materials is accurate. The Admission Committee may verify all parts of my application materi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8075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0"/>
                                    <w:gridCol w:w="284"/>
                                    <w:gridCol w:w="49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(Signature)                                                     (Date, DD, MM, Y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pt;height:161.65pt;mso-wrap-distance-left:9pt;mso-wrap-distance-right:9pt;mso-wrap-distance-top:0pt;mso-wrap-distance-bottom:0pt;margin-top:1.9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93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4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993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I apply for admission to the Doctoral Program in Management organized by ISM University of Management and Economics in partnership with BI Norwegian Business School, Aarhus University and Tartu Universit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I understand that the decision to offer me a place rests solely with the University. If I am offered a place on the Program, I undertake to abide by the rules and regulations of the Program and University. I confirm the information contained in this application form and application materials is accurate. The Admission Committee may verify all parts of my application materi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8075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284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(Signature)                                                     (Date, DD, MM, Y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" w:hAnsi="Arial"/>
          <w:b/>
          <w:i/>
          <w:sz w:val="19"/>
          <w:szCs w:val="19"/>
          <w:lang w:val="en-US"/>
        </w:rPr>
        <w:t>All the application information supplied will be treated with confidentiality and according to the regulations and admission procedures of the program.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lt-L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40:00Z</dcterms:created>
  <dc:creator>Aušra Sermontytė</dc:creator>
  <dc:description/>
  <cp:keywords/>
  <dc:language>en-US</dc:language>
  <cp:lastModifiedBy>Ugnė Gervickaitė</cp:lastModifiedBy>
  <dcterms:modified xsi:type="dcterms:W3CDTF">2025-05-29T11:40:00Z</dcterms:modified>
  <cp:revision>2</cp:revision>
  <dc:subject/>
  <dc:title/>
</cp:coreProperties>
</file>