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trHeight w:val="3685" w:hRule="atLeast"/>
        </w:trPr>
        <w:tc>
          <w:tcPr>
            <w:tcW w:w="7196" w:type="dxa"/>
            <w:tcBorders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DOCTORAL STUD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20x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A P P L I C A T I O N   F O R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  <w:t>Please use BLOCK CAPITALS throughout and add additional sheets if 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FrutigerLinotype-Roman;MS Mincho"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2002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Please affix one passport size photo her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60"/>
                      <w:szCs w:val="60"/>
                      <w:lang w:val="en-US"/>
                    </w:rPr>
                  </w:pPr>
                  <w:r>
                    <w:rPr>
                      <w:rFonts w:cs="Arial" w:ascii="Arial" w:hAnsi="Arial"/>
                      <w:sz w:val="60"/>
                      <w:szCs w:val="60"/>
                      <w:lang w:val="en-US"/>
                    </w:rPr>
                    <w:t>×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ease remember to include 1 additional passport size photo with your applic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FrutigerLinotype-Roman;MS Mincho" w:cs="Arial"/>
          <w:sz w:val="20"/>
          <w:szCs w:val="20"/>
          <w:lang w:val="en-US"/>
        </w:rPr>
      </w:pPr>
      <w:r>
        <w:rPr>
          <w:rFonts w:eastAsia="FrutigerLinotype-Roman;MS Mincho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>1. Personal detail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043"/>
        <w:gridCol w:w="1595"/>
      </w:tblGrid>
      <w:tr>
        <w:trPr>
          <w:trHeight w:val="364" w:hRule="atLeast"/>
        </w:trPr>
        <w:tc>
          <w:tcPr>
            <w:tcW w:w="4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Name) </w:t>
        <w:tab/>
        <w:tab/>
        <w:tab/>
        <w:t xml:space="preserve">                 (Surname) </w:t>
        <w:tab/>
        <w:tab/>
        <w:tab/>
        <w:t>(Title, Mr/M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364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Date of birth, DD MM YY)</w:t>
        <w:tab/>
        <w:tab/>
        <w:tab/>
        <w:t>(Gender, M/F)</w:t>
        <w:tab/>
        <w:tab/>
        <w:t>(Nationalit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360"/>
        <w:gridCol w:w="2361"/>
      </w:tblGrid>
      <w:tr>
        <w:trPr>
          <w:trHeight w:val="364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Place of birth (Town/City and Country)</w:t>
        <w:tab/>
        <w:tab/>
        <w:t xml:space="preserve">            (Telephone number) </w:t>
        <w:tab/>
        <w:t xml:space="preserve">               (E-mail addres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t>2. Home addres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043"/>
        <w:gridCol w:w="1595"/>
      </w:tblGrid>
      <w:tr>
        <w:trPr>
          <w:trHeight w:val="364" w:hRule="atLeast"/>
        </w:trPr>
        <w:tc>
          <w:tcPr>
            <w:tcW w:w="4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4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Addres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364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Town/City)</w:t>
        <w:tab/>
        <w:tab/>
        <w:t xml:space="preserve"> </w:t>
        <w:tab/>
        <w:t xml:space="preserve">                   (Post code/Zip code)</w:t>
        <w:tab/>
        <w:tab/>
        <w:t>(Countr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7"/>
        <w:gridCol w:w="4721"/>
      </w:tblGrid>
      <w:tr>
        <w:trPr>
          <w:trHeight w:val="364" w:hRule="atLeast"/>
        </w:trPr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ount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4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umbe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Telephone/mobile number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t>3. Contact by e-mail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2117" w:hRule="atLeast"/>
        </w:trPr>
        <w:tc>
          <w:tcPr>
            <w:tcW w:w="9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 is our preferred method of communication since it enables us to respond to your application much faster during the admission process. Please provide us with an e-mail address where you can receive confidential information concerning your application and admission proc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4485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448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1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51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55pt;height:28.1pt;mso-wrap-distance-left:9pt;mso-wrap-distance-right:9pt;mso-wrap-distance-top:0pt;mso-wrap-distance-bottom:0pt;margin-top:-1.45pt;mso-position-vertical-relative:text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1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E-mail address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 xml:space="preserve">4. Emergency contact information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144"/>
        <w:gridCol w:w="1595"/>
      </w:tblGrid>
      <w:tr>
        <w:trPr>
          <w:trHeight w:val="703" w:hRule="atLeast"/>
        </w:trPr>
        <w:tc>
          <w:tcPr>
            <w:tcW w:w="52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Name) </w:t>
        <w:tab/>
        <w:tab/>
        <w:tab/>
        <w:tab/>
        <w:t xml:space="preserve">         (Surname) </w:t>
        <w:tab/>
        <w:tab/>
        <w:tab/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767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Relationship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721"/>
      </w:tblGrid>
      <w:tr>
        <w:trPr>
          <w:trHeight w:val="780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Addres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666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Town/City)</w:t>
        <w:tab/>
        <w:tab/>
        <w:t xml:space="preserve"> </w:t>
        <w:tab/>
        <w:tab/>
        <w:t>(Post code/Zip code)</w:t>
        <w:tab/>
        <w:t xml:space="preserve">  (Countr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7"/>
        <w:gridCol w:w="4721"/>
      </w:tblGrid>
      <w:tr>
        <w:trPr>
          <w:trHeight w:val="823" w:hRule="atLeast"/>
        </w:trPr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ount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4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umber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>(Telephone/mobile number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721"/>
      </w:tblGrid>
      <w:tr>
        <w:trPr>
          <w:trHeight w:val="653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E-mail addres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5. Research areas, topics and supervisors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2786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earch Ar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earch Topi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ervisor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stainability management and sustainable growth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arning and unlearning resilien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0" w:name="__Fieldmark__0_389767287"/>
            <w:bookmarkStart w:id="1" w:name="__Fieldmark__0_389767287"/>
            <w:bookmarkEnd w:id="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Prof. dr. Raimonda Alonderien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stainable corporate governance and stakeholder engage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" w:name="__Fieldmark__1_389767287"/>
            <w:bookmarkStart w:id="3" w:name="__Fieldmark__1_389767287"/>
            <w:bookmarkEnd w:id="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Valdonė Darškuvien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e-diversity of service employees and customer reactio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" w:name="__Fieldmark__2_389767287"/>
            <w:bookmarkStart w:id="5" w:name="__Fieldmark__2_389767287"/>
            <w:bookmarkEnd w:id="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Bernadeta Goštautait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zational interventions for  promoting employee heal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" w:name="__Fieldmark__3_389767287"/>
            <w:bookmarkStart w:id="7" w:name="__Fieldmark__3_389767287"/>
            <w:bookmarkEnd w:id="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Bernadeta Goštautait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SR, CSV and Sustainability – Panacea, Propaganda or Pathology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" w:name="__Fieldmark__4_389767287"/>
            <w:bookmarkStart w:id="9" w:name="__Fieldmark__4_389767287"/>
            <w:bookmarkEnd w:id="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Maik Huettinger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tech and Ethics – Lithuanian Sandbo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0" w:name="__Fieldmark__5_389767287"/>
            <w:bookmarkStart w:id="11" w:name="__Fieldmark__5_389767287"/>
            <w:bookmarkEnd w:id="1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Maik Huettinger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RM, resilience, performance, and wellbe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2" w:name="__Fieldmark__6_389767287"/>
            <w:bookmarkStart w:id="13" w:name="__Fieldmark__6_389767287"/>
            <w:bookmarkEnd w:id="1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Rūta Kazlauskait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stainable Business Transformation in different Industr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4" w:name="__Fieldmark__7_389767287"/>
            <w:bookmarkStart w:id="15" w:name="__Fieldmark__7_389767287"/>
            <w:bookmarkEnd w:id="1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René Schmidpeter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a-driven decision-mak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I impact on leadershi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6" w:name="__Fieldmark__8_389767287"/>
            <w:bookmarkStart w:id="17" w:name="__Fieldmark__8_389767287"/>
            <w:bookmarkEnd w:id="1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dr. Vita Akstinait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w data-driven Impact measure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8" w:name="__Fieldmark__9_389767287"/>
            <w:bookmarkStart w:id="19" w:name="__Fieldmark__9_389767287"/>
            <w:bookmarkEnd w:id="1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René Schmidpeter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-driven decision-making for sustainable governan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0" w:name="__Fieldmark__10_389767287"/>
            <w:bookmarkStart w:id="21" w:name="__Fieldmark__10_389767287"/>
            <w:bookmarkEnd w:id="2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Valdonė Darškuvien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dership and value co-cre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guistic markers of leader e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2" w:name="__Fieldmark__11_389767287"/>
            <w:bookmarkStart w:id="23" w:name="__Fieldmark__11_389767287"/>
            <w:bookmarkEnd w:id="2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dr. Vita Akstinait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RM and value co-cre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4" w:name="__Fieldmark__12_389767287"/>
            <w:bookmarkStart w:id="25" w:name="__Fieldmark__12_389767287"/>
            <w:bookmarkEnd w:id="2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 Rūta Kazlauskait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quality of entrepreneurs’ interactions with their (prospective) investors: how to make investors believe in your (bio)tech innovation, and how to fulfil the promis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6" w:name="__Fieldmark__13_389767287"/>
            <w:bookmarkStart w:id="27" w:name="__Fieldmark__13_389767287"/>
            <w:bookmarkEnd w:id="2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Irina Liubert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gative and positive effects of silence in organizations: what leaders can do in order to improve their communication with tea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8" w:name="__Fieldmark__14_389767287"/>
            <w:bookmarkStart w:id="29" w:name="__Fieldmark__14_389767287"/>
            <w:bookmarkEnd w:id="2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Irina Liubertė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crecy as an informal strategy of knowledge protection in collaborative R&amp;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0" w:name="__Fieldmark__15_389767287"/>
            <w:bookmarkStart w:id="31" w:name="__Fieldmark__15_389767287"/>
            <w:bookmarkEnd w:id="3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Irina Liubertė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Research topic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993" w:hRule="atLeast"/>
        </w:trPr>
        <w:tc>
          <w:tcPr>
            <w:tcW w:w="9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396230" cy="356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2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8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849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pt;height:28.1pt;mso-wrap-distance-left:9pt;mso-wrap-distance-right:9pt;mso-wrap-distance-top:0pt;mso-wrap-distance-bottom:0pt;margin-top:-1.45pt;mso-position-vertical-relative:text;margin-left:3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6</w:t>
      </w:r>
      <w:r>
        <w:rPr/>
        <w:t>. Academic background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ies from which you have graduated (Bachelor and Master degre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7</w:t>
      </w:r>
      <w:r>
        <w:rPr/>
        <w:t>. Scholarships / awards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give details of any scholarships, special awards or academic prizes gained at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8</w:t>
      </w:r>
      <w:r>
        <w:rPr/>
        <w:t>. Job experience (the last 3 position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3"/>
        <w:gridCol w:w="1588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Organization)    </w:t>
        <w:tab/>
        <w:t xml:space="preserve">                      (Position)</w:t>
        <w:tab/>
        <w:tab/>
        <w:tab/>
        <w:t xml:space="preserve">        (Period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3"/>
        <w:gridCol w:w="1588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Organization)    </w:t>
        <w:tab/>
        <w:t xml:space="preserve">                      (Position)                               </w:t>
        <w:tab/>
        <w:tab/>
        <w:t xml:space="preserve">        (Period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4"/>
        <w:gridCol w:w="1587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Organization)    </w:t>
        <w:tab/>
        <w:t xml:space="preserve">                       (Position)                                                                                       (Period)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9. Funding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11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re applying for a place with (please tic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tate Scholarsh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tbl>
            <w:tblPr>
              <w:tblW w:w="8075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5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Self-funde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075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5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Externally funde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0</w:t>
      </w:r>
      <w:r>
        <w:rPr/>
        <w:t>. Form of the studies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re applying for (please tic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ull time studies (4 year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>
                <w:trHeight w:val="492" w:hRule="atLeast"/>
              </w:trPr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art time studies (6 year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1</w:t>
      </w:r>
      <w:r>
        <w:rPr/>
        <w:t>. Plans for the doctoral program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5242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1276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Beginning of the progr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Year)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5242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1276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lanned date of comple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Year)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</w:t>
            </w:r>
          </w:p>
          <w:tbl>
            <w:tblPr>
              <w:tblW w:w="892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4962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ill the dissertation be a direct follow-up of the Master’s thesis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If yes, indicate the title of your Master thesis)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3711" w:type="dxa"/>
              <w:jc w:val="left"/>
              <w:tblInd w:w="4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4"/>
            </w:tblGrid>
            <w:tr>
              <w:trPr/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44" w:type="dxa"/>
                  <w:tcBorders>
                    <w:lef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</w:t>
            </w:r>
            <w:r>
              <w:rPr/>
              <w:t>(If no, indicate by ticking)</w:t>
            </w:r>
          </w:p>
          <w:tbl>
            <w:tblPr>
              <w:tblW w:w="892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4962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Is the dissertation project part of a larger research program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If yes, indicate the project, project manager, sponsor)     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3711" w:type="dxa"/>
              <w:jc w:val="left"/>
              <w:tblInd w:w="4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4"/>
            </w:tblGrid>
            <w:tr>
              <w:trPr/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44" w:type="dxa"/>
                  <w:tcBorders>
                    <w:lef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If no,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2. Confirmation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4765</wp:posOffset>
                </wp:positionV>
                <wp:extent cx="6308090" cy="2013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 apply for admission to the Doctoral Program in Management organized by ISM University of Management and Economics in partnership with BI Norwegian Business School, Aarhus University and Tartu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 understand that the decision to offer me a place rests solely with the University. If I am offered a place on the Program, I undertake to abide by the rules and regulations of the Program and University. I confirm the information contained in this application form and application materials is accurate. The Admission Committee may verify all parts of my application mater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807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284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(Signature)                                                     (Date, DD, MM, Y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158.55pt;mso-wrap-distance-left:9pt;mso-wrap-distance-right:9pt;mso-wrap-distance-top:0pt;mso-wrap-distance-bottom:0pt;margin-top:1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 apply for admission to the Doctoral Program in Management organized by ISM University of Management and Economics in partnership with BI Norwegian Business School, Aarhus University and Tartu Univers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 understand that the decision to offer me a place rests solely with the University. If I am offered a place on the Program, I undertake to abide by the rules and regulations of the Program and University. I confirm the information contained in this application form and application materials is accurate. The Admission Committee may verify all parts of my application mate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07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(Signature)                                                     (Date, DD, MM, Y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All the application information supplied will be treated with confidentiality and according to the regulations and admission procedures of the program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4:00Z</dcterms:created>
  <dc:creator>Aušra Sermontytė</dc:creator>
  <dc:description/>
  <cp:keywords/>
  <dc:language>en-US</dc:language>
  <cp:lastModifiedBy>Ugnė Gervickaitė</cp:lastModifiedBy>
  <dcterms:modified xsi:type="dcterms:W3CDTF">2022-05-25T09:34:00Z</dcterms:modified>
  <cp:revision>2</cp:revision>
  <dc:subject/>
  <dc:title/>
</cp:coreProperties>
</file>